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29845</wp:posOffset>
                </wp:positionV>
                <wp:extent cx="5953125" cy="945515"/>
                <wp:effectExtent l="16510" t="16510" r="1696720" b="15875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4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マイナ保険証をご利用いただければ、この「健康保険限度額適用認定申請書」による事前の手続きなく、高額療養費制度における限度額を超える支払いが免除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マイナ保険証をぜひご利用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fillcolor="white" stroked="t" o:allowincell="f" style="position:absolute;margin-left:2.6pt;margin-top:2.35pt;width:468.7pt;height:74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マイナ保険証をご利用いただければ、この「健康保険限度額適用認定申請書」による事前の手続きなく、高額療養費制度における限度額を超える支払いが免除さ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マイナ保険証をぜひご利用ください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4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3132455" cy="690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987"/>
                              <w:gridCol w:w="986"/>
                              <w:gridCol w:w="987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" w:right="-67" w:hanging="9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right="-17" w:hanging="5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right="-46" w:hanging="1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54.35pt;mso-wrap-distance-left:7.1pt;mso-wrap-distance-right:0pt;mso-wrap-distance-top:0pt;mso-wrap-distance-bottom:0pt;margin-top:19.9pt;mso-position-vertical-relative:text;margin-left:2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987"/>
                        <w:gridCol w:w="986"/>
                        <w:gridCol w:w="987"/>
                        <w:gridCol w:w="987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" w:right="-67" w:hanging="9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right="-17" w:hanging="5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right="-46" w:hanging="1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0"/>
                                <w:szCs w:val="20"/>
                              </w:rPr>
                              <w:t>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担当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spacing w:val="24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kern w:val="0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pacing w:val="24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32"/>
          <w:szCs w:val="32"/>
        </w:rPr>
        <w:t>健康保険限度額適用認定申請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32"/>
          <w:szCs w:val="32"/>
        </w:rPr>
        <w:t>書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歳未満の方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また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以上の方で高齢受給者証の負担割合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方が対象です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3118"/>
        <w:gridCol w:w="928"/>
        <w:gridCol w:w="922"/>
        <w:gridCol w:w="276"/>
        <w:gridCol w:w="993"/>
        <w:gridCol w:w="987"/>
      </w:tblGrid>
      <w:tr>
        <w:trPr>
          <w:trHeight w:val="68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保険者　記号･番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410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spacing w:val="35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該当するものに○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勤務</w:t>
            </w:r>
          </w:p>
          <w:p>
            <w:pPr>
              <w:pStyle w:val="Normal"/>
              <w:spacing w:lineRule="exact" w:line="240" w:before="0" w:after="36"/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名称</w:t>
            </w:r>
          </w:p>
          <w:p>
            <w:pPr>
              <w:pStyle w:val="Normal"/>
              <w:spacing w:lineRule="exact" w:line="240"/>
              <w:ind w:firstLine="256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 w:before="36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例退職</w:t>
            </w:r>
          </w:p>
          <w:p>
            <w:pPr>
              <w:pStyle w:val="Normal"/>
              <w:spacing w:lineRule="exact" w:line="240" w:before="36" w:after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被保険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6" w:after="0"/>
              <w:ind w:left="1" w:hanging="28"/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36" w:after="0"/>
              <w:ind w:left="-7" w:hanging="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任意継続</w:t>
            </w:r>
          </w:p>
          <w:p>
            <w:pPr>
              <w:pStyle w:val="Normal"/>
              <w:spacing w:lineRule="exact" w:line="240" w:before="36" w:after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被保険者</w:t>
            </w:r>
          </w:p>
        </w:tc>
      </w:tr>
      <w:tr>
        <w:trPr>
          <w:trHeight w:val="7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4"/>
                <w:kern w:val="0"/>
                <w:sz w:val="18"/>
                <w:szCs w:val="18"/>
              </w:rPr>
              <w:t>被保険者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9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right="-4" w:hanging="32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 和</w:t>
            </w:r>
          </w:p>
          <w:p>
            <w:pPr>
              <w:pStyle w:val="Normal"/>
              <w:spacing w:lineRule="exact" w:line="200"/>
              <w:ind w:left="166" w:right="34" w:hanging="16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　　年　　　月　　　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 成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対象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 和</w:t>
            </w:r>
          </w:p>
          <w:p>
            <w:pPr>
              <w:pStyle w:val="Normal"/>
              <w:spacing w:lineRule="exact" w:line="200"/>
              <w:ind w:left="166" w:right="34" w:hanging="16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 成　　　　年　　　月　　　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 和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続</w:t>
            </w:r>
            <w:r>
              <w:rPr>
                <w:kern w:val="0"/>
                <w:sz w:val="18"/>
                <w:szCs w:val="18"/>
              </w:rPr>
              <w:t>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性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・　　女</w:t>
            </w:r>
          </w:p>
        </w:tc>
      </w:tr>
      <w:tr>
        <w:trPr>
          <w:trHeight w:val="10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被保険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適用対象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　住　所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交付必要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・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　　　令和　　年　　月　　日　～</w:t>
            </w:r>
          </w:p>
        </w:tc>
      </w:tr>
      <w:tr>
        <w:trPr>
          <w:trHeight w:val="147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認定証送付</w:t>
            </w:r>
            <w:r>
              <w:rPr>
                <w:kern w:val="0"/>
                <w:sz w:val="18"/>
                <w:szCs w:val="18"/>
              </w:rPr>
              <w:t>先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自　宅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事業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ind w:firstLine="1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1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0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負傷の場合、その負傷は第三者行為（交通事故等）によるものですか。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は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いいえ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上記のとおり健康保険限度額適用認定証の交付を申請します。</w:t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226060</wp:posOffset>
                </wp:positionV>
                <wp:extent cx="1192530" cy="23749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237600"/>
                          <a:chOff x="0" y="0"/>
                          <a:chExt cx="119268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270">
                                <a:moveTo>
                                  <a:pt x="0" y="270"/>
                                </a:moveTo>
                                <a:lnTo>
                                  <a:pt x="135" y="0"/>
                                </a:lnTo>
                                <a:lnTo>
                                  <a:pt x="1230" y="0"/>
                                </a:lnTo>
                                <a:lnTo>
                                  <a:pt x="1361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907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17.8pt;width:93.9pt;height:18.7pt" coordorigin="7249,356" coordsize="1878,374">
                <v:shape id="shape_0" coordsize="1361,270" path="m0,270l135,0l1230,0l1361,210e" stroked="t" o:allowincell="f" style="position:absolute;left:7249;top:356;width:1877;height:26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7;top:356;width:142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en-US" w:eastAsia="en-US"/>
        </w:rPr>
        <w:t>令和</w:t>
      </w:r>
      <w:r>
        <w:rPr>
          <w:sz w:val="18"/>
          <w:szCs w:val="18"/>
        </w:rPr>
        <w:t>　　年　　月　　日提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  <w:kern w:val="0"/>
          <w:sz w:val="28"/>
          <w:szCs w:val="28"/>
        </w:rPr>
      </w:pPr>
      <w:r>
        <w:rPr>
          <w:vanish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  <w:szCs w:val="28"/>
        </w:rPr>
        <w:t>民間放送健康保険組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8"/>
        </w:rPr>
        <w:t>合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39:00Z</dcterms:created>
  <dc:creator>CM746902</dc:creator>
  <dc:description/>
  <cp:keywords/>
  <dc:language>en-US</dc:language>
  <cp:lastModifiedBy>yura</cp:lastModifiedBy>
  <cp:lastPrinted>2024-02-29T12:00:00Z</cp:lastPrinted>
  <dcterms:modified xsi:type="dcterms:W3CDTF">2024-11-28T01:41:00Z</dcterms:modified>
  <cp:revision>3</cp:revision>
  <dc:subject/>
  <dc:title>常務理事</dc:title>
</cp:coreProperties>
</file>